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23 sayılı kararı ile</w:t>
      </w:r>
      <w:r>
        <w:rPr>
          <w:bCs/>
          <w:sz w:val="24"/>
          <w:szCs w:val="24"/>
        </w:rPr>
        <w:t xml:space="preserve"> </w:t>
      </w:r>
      <w:r>
        <w:rPr>
          <w:sz w:val="24"/>
          <w:szCs w:val="24"/>
        </w:rPr>
        <w:t xml:space="preserve">Plan ve Bütçe </w:t>
      </w:r>
      <w:r>
        <w:rPr>
          <w:rFonts w:eastAsia="Times New Roman"/>
          <w:sz w:val="24"/>
          <w:szCs w:val="24"/>
        </w:rPr>
        <w:t xml:space="preserve">Komisyonu ile Mersin Büyükşehir Belediyesi’nin Ortak Olduğu Şirketlerin Hesaplarını İncelem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Halkkent Toplu Konut Uygulaması içerisinde bulunan Toroslar İlçesi, Yalınayak Mahallesi, 2974 ada, 1 parsel, B Blok zemin kat 3 numaralı bağımsız taşınmazın hak sahipliği noter kayıtları ile belgelenmiş olan Perihan ÇAKI veya resmi vekiline 5393 sayılı Belediye Kanunu’nun 18. Maddesinin (e) bendi gereği olarak tapu devri yapılabilmesi ile ilgili, 26/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Şti. tarafından yürütülmüştür. Halkkent Toplu Konut Uygulaması, Mersin Büyükşehir Belediyesi mülkiyetinde bulunan toplu konut sahası üzerine yapılmak üzere projelendirilmiş, hazırlanan projeye istinaden halktan talep toplanmış ve bu iş ve işlemleri takip etmek üzere belediye encümen kararı ile yetkilendirilmiş Mersin İmar İnşaat ve Ticaret Ltd. Şti. tarafından kura çekilerek hak sahipliği belirlenmiştir.</w:t>
      </w:r>
    </w:p>
    <w:p>
      <w:pPr>
        <w:pStyle w:val="Normal"/>
        <w:ind w:firstLine="708"/>
        <w:jc w:val="both"/>
        <w:rPr>
          <w:sz w:val="24"/>
          <w:szCs w:val="24"/>
        </w:rPr>
      </w:pPr>
      <w:r>
        <w:rPr>
          <w:sz w:val="24"/>
          <w:szCs w:val="24"/>
        </w:rPr>
        <w:t>Hak sahipleri belirlenerek noterden tasdik ettirilmiş olan konutların bedelleri Mülga Emlak Kredi Bankasından daire başı o zamanki parayla 15.000.000 TL kredi çekilerek, hak sahibi vatandaşlar bankaya borçlandırılmış ve konut bedelleri de idareye ödenmiştir.</w:t>
      </w:r>
    </w:p>
    <w:p>
      <w:pPr>
        <w:pStyle w:val="Normal"/>
        <w:ind w:firstLine="708"/>
        <w:jc w:val="both"/>
        <w:rPr/>
      </w:pPr>
      <w:r>
        <w:rPr>
          <w:sz w:val="24"/>
          <w:szCs w:val="24"/>
        </w:rPr>
        <w:t>Kredi çekilen ve bankaya borçlandırılmış olan hak sahiplerine ait taşınmazlar halen Mersin Büyükşehir Belediyesi adına kayıtlı olup, tapular üzerine banka tarafından ipotek konulmuştur.</w:t>
      </w:r>
      <w:r>
        <w:rPr/>
        <w:t xml:space="preserve"> </w:t>
      </w:r>
      <w:r>
        <w:rPr>
          <w:sz w:val="24"/>
          <w:szCs w:val="24"/>
        </w:rPr>
        <w:t>Ancak Halkkent Toplu Konut uygulamasına ilişkin iş ve işlemler Mersin İmar İnşaat ve Ticaret Ltd. Şti. tarafından yürütülmüş tüm evrak ve dosyalama işlemleri de bu şirket tarafından yapılmış olmakla birlikte, bilahare şirketin iflasını açıklaması ve arşivlerde çıkan yangın sebebiyle Halkkent Toplu Konut Uygulamasına ilişkin resmi evrak ve belgelere ulaşılama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2</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Yapılan yazışmalar ile de resmi nitelikte belgelere ulaşılamadığının belgelenmiş olması sebebiyle, hak sahiplerinin mağdur edilmemesi yönünde doğru bilginin temini için geçmişte tanzim edilmiş olan noter kayıtlarından hak sahiplerine ait olan kura listeleri gibi resmi belgeler temin edilmek suretiyle Mersin Büyükşehir Belediyesi’nce işlem teşekkül ettirebilecek hak sahiplik bilgilerine ulaşılmıştır. Halkkent Toplu Konut Uygulaması içerisinde bulunan Toroslar İlçesi, Yalınayak Mahallesi, 2974 ada, 1 parsel, B Blok zemin kat 3 numaralı bağımsız taşınmazın hak sahibi Perihan ÇAKI’dır. Perihan ÇAKI ve resmi vekili bahse konu taşınmaza ait borçlarını ödediklerini ve tapularını devralmak istediklerini beyan etmişlerdir. Tapu devir işleminin gerçekleştirilebilmesi için ihtiyaç duyulan resmi nitelikte belgelerin iflas etmiş olan Mersin İmar İnşaat ve Ticaret Ltd.Şti. tarafından tanzim edilmiş olması ve bu şirketin de arşivinin yangın sonucu yok olması sebebiyle temin edilememiş ve bu sebepten de tapu devirleri gerçekleştirilememiştir. Halkkent Toplu Konut Uygulaması içerisinde bulunan Toroslar İlçesi, Yalınayak Mahallesi, 2974 ada, 1 parsel, B Blok zemin kat 3 numaralı bağımsız taşınmazın hak sahipliği noter kayıtları ile belgelenmiştir. Bahse konu taşınmazın hak sahibi, noterden resmi belge ile tespit edilen Perihan ÇAKI ‘dır.</w:t>
      </w:r>
    </w:p>
    <w:p>
      <w:pPr>
        <w:pStyle w:val="Normal"/>
        <w:ind w:firstLine="708"/>
        <w:jc w:val="both"/>
        <w:rPr>
          <w:color w:val="000000"/>
          <w:sz w:val="24"/>
          <w:szCs w:val="24"/>
        </w:rPr>
      </w:pPr>
      <w:r>
        <w:rPr>
          <w:sz w:val="24"/>
          <w:szCs w:val="24"/>
        </w:rPr>
        <w:t xml:space="preserve">Bu doğrultuda, noterden temin edilmiş olan resmi belgeleri ile hak sahibi olduğu belgelenmiş olan Perihan ÇAKI veya resmi vekiline 5393 sayılı Belediye Kanunu’nun 18. Maddesinin (e) bendi gereği olarak tapu devri yapılab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32:00Z</cp:lastPrinted>
  <dcterms:modified xsi:type="dcterms:W3CDTF">2017-02-16T14:32:00Z</dcterms:modified>
  <cp:revision>155</cp:revision>
  <dc:subject/>
  <dc:title/>
</cp:coreProperties>
</file>